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診療情報提供書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診療・検査依頼書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tbl>
      <w:tblPr>
        <w:tblW w:w="576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108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紹介先　新潟県立中央病院患者サポート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専用ＦＡＸ　０２５－５２４－３２３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直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電話番号　　０２５－５２２－７７１１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紹介元　医療機関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医師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電話番号（　　　　　　　　　　　　　）　ＦＡＸ番号（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患者さんの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診療　２検査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を依頼します。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該当するものに○印をつけてください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3420"/>
        <w:gridCol w:w="900"/>
        <w:gridCol w:w="1260"/>
      </w:tblGrid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　り　が　な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男･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患　者　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・年齢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M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T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H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R</w:t>
            </w:r>
            <w:r>
              <w:rPr>
                <w:rFonts w:ascii="HG丸ｺﾞｼｯｸM-PRO" w:hAnsi="HG丸ｺﾞｼｯｸM-PRO" w:eastAsia="HG丸ｺﾞｼｯｸM-PRO"/>
              </w:rPr>
              <w:t>　　　　年　　　　月　　　　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歳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　　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電話番号　　　　－　　　－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県立中央病院の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診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　・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の場合　患者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受診カード　　　あり・なし</w:t>
            </w:r>
          </w:p>
        </w:tc>
      </w:tr>
    </w:tbl>
    <w:p>
      <w:pPr>
        <w:pStyle w:val="Normal"/>
        <w:rPr/>
      </w:pPr>
      <w:r>
        <w:rPr/>
        <w:t>　　　　　　　　　　　　　　　↑</w:t>
      </w:r>
      <w:r>
        <w:rPr>
          <w:rFonts w:ascii="HG丸ｺﾞｼｯｸM-PRO" w:hAnsi="HG丸ｺﾞｼｯｸM-PRO" w:eastAsia="HG丸ｺﾞｼｯｸM-PRO"/>
        </w:rPr>
        <w:t>予め、カルテおよび診療カード作成のための資料で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34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診　希　望　科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科　　　　　　　　　　　　先生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希　望　検査　項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資料のコピ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要　･　不要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　望　受　診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あり　　　　　　　　年　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4040</wp:posOffset>
                </wp:positionV>
                <wp:extent cx="502983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2pt" to="414pt,4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74725</wp:posOffset>
                </wp:positionV>
                <wp:extent cx="502983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6.75pt" to="414pt,7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17625</wp:posOffset>
                </wp:positionV>
                <wp:extent cx="502983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3.75pt" to="414pt,10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紹介内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域医療支援病院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県立中央病院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の連携登録医の方にお尋ね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の患者さんが入院された場合に共同診療を希望される方は、チエックを入れ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共同診療の希望　□　あり　　□　なし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40" w:right="11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9:00Z</dcterms:created>
  <dc:creator>中材</dc:creator>
  <dc:description/>
  <cp:keywords/>
  <dc:language>en-US</dc:language>
  <cp:lastModifiedBy>ga2011</cp:lastModifiedBy>
  <cp:lastPrinted>2009-03-02T14:29:00Z</cp:lastPrinted>
  <dcterms:modified xsi:type="dcterms:W3CDTF">2021-03-30T01:43:00Z</dcterms:modified>
  <cp:revision>7</cp:revision>
  <dc:subject/>
  <dc:title>診療情報提供書　(診療・検査依頼書)</dc:title>
</cp:coreProperties>
</file>